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</w:rPr>
        <w:t>４１歳連　燦奥会（縁日市担当）活動報告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700"/>
        <w:gridCol w:w="1645"/>
        <w:gridCol w:w="198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月　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173"/>
                <w:kern w:val="0"/>
              </w:rPr>
              <w:t>事業内</w:t>
            </w:r>
            <w:r>
              <w:rPr>
                <w:b/>
                <w:spacing w:val="1"/>
                <w:kern w:val="0"/>
              </w:rPr>
              <w:t>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参　加　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場　　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  <w:r>
              <w:rPr/>
              <w:t xml:space="preserve">月 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定期総会・懇親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総会</w:t>
            </w:r>
            <w:r>
              <w:rPr/>
              <w:t>88</w:t>
            </w:r>
            <w:r>
              <w:rPr/>
              <w:t>名</w:t>
            </w:r>
          </w:p>
          <w:p>
            <w:pPr>
              <w:pStyle w:val="Normal"/>
              <w:autoSpaceDE w:val="false"/>
              <w:rPr/>
            </w:pPr>
            <w:r>
              <w:rPr/>
              <w:t>懇親会</w:t>
            </w:r>
            <w:r>
              <w:rPr/>
              <w:t>88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ﾎﾃﾙﾆｭｰ江刺</w:t>
            </w:r>
            <w:r>
              <w:rPr/>
              <w:t>Eas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３回営業本部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べこや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実行委員会第１回総務企画演出専門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局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江刺総合支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伊手熊野神社　蘇民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伊手熊野神社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実行委員会　第１回宣伝案内専門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広報部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江刺総合支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１回 理事会＆縁日市実行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旧事務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  <w:r>
              <w:rPr/>
              <w:t xml:space="preserve">月 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局会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旧事務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燦奥会・蒼翔会総合案内引継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燦奥会</w:t>
            </w:r>
            <w:r>
              <w:rPr/>
              <w:t>19</w:t>
            </w:r>
            <w:r>
              <w:rPr/>
              <w:t>名</w:t>
            </w:r>
          </w:p>
          <w:p>
            <w:pPr>
              <w:pStyle w:val="Normal"/>
              <w:autoSpaceDE w:val="false"/>
              <w:rPr/>
            </w:pPr>
            <w:r>
              <w:rPr/>
              <w:t>蒼翔</w:t>
            </w:r>
            <w:r>
              <w:rPr/>
              <w:t>25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ますみや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２回 理事会＆縁日市実行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旧事務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所引越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/>
              <w:t>歳年祝連「心舞蓮」踊り・お囃子開講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会長他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ﾎﾃﾙﾆｭｰ江刺 </w:t>
            </w:r>
            <w:r>
              <w:rPr/>
              <w:t>Eas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実行委員会第１回宣伝案内専門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広報部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江刺市総合支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３回 理事会＆縁日市実行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実行委員会第２回総務企画演出専門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局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江刺総合支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  <w:r>
              <w:rPr/>
              <w:t>歳連讃祥会踊り・お囃子終了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ささらホール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実行委員会第２回宣伝案内専門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広報部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江刺総合支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  <w:r>
              <w:rPr/>
              <w:t xml:space="preserve">月 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旧有線放送会館使用に係る年代連会議・年代連事務局長会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局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江刺総合支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４回 理事会＆縁日市実行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  <w:r>
              <w:rPr/>
              <w:t>歳年代連　蒼翔会事務所開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会長、事務局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蒼翔会事務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実行委員会第３回宣伝案内専門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広報部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江刺総合支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４号 会報発送作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５回 理事会＆縁日市実行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縁日市屋台安全祈願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おまつり広場</w:t>
            </w:r>
          </w:p>
          <w:p>
            <w:pPr>
              <w:pStyle w:val="Normal"/>
              <w:autoSpaceDE w:val="false"/>
              <w:rPr/>
            </w:pPr>
            <w:r>
              <w:rPr/>
              <w:t>（直会</w:t>
            </w:r>
            <w:r>
              <w:rPr/>
              <w:t>:</w:t>
            </w:r>
            <w:r>
              <w:rPr/>
              <w:t>多希家）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営業本部会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所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縁日市屋台建設作業開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会場建設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おまつり広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実行委員会定時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会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江刺総合支所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  <w:r>
              <w:rPr/>
              <w:t xml:space="preserve">月 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６回 理事会＆縁日市実行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所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  <w:r>
              <w:rPr/>
              <w:t>歳年祝連 讃祥会 踊りお囃子披露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会長 他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えさし藤原の郷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７回 理事会＆縁日市実行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大試食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会員</w:t>
            </w:r>
            <w:r>
              <w:rPr/>
              <w:t>100</w:t>
            </w:r>
            <w:r>
              <w:rPr/>
              <w:t>名、</w:t>
            </w:r>
          </w:p>
          <w:p>
            <w:pPr>
              <w:pStyle w:val="Normal"/>
              <w:autoSpaceDE w:val="false"/>
              <w:rPr/>
            </w:pPr>
            <w:r>
              <w:rPr/>
              <w:t>他</w:t>
            </w:r>
            <w:r>
              <w:rPr/>
              <w:t>60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おまつり広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縁日市に係る蒼翔会との打合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実行委員長、事務局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おまつり広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８回 理事会＆縁日市実行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縁日市保健所立入り検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衛生局長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おまつり広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区内キャラバン出発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おまつり広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  <w:r>
              <w:rPr/>
              <w:t>月　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江刺甚句まつり準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おまつり広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回 江刺甚句まつり宵まつ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おまつり広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回 江刺甚句まつり本まつ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7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おまつり広場</w:t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縁日市解体作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おまつり広場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大慰労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ﾎﾃﾙﾆｭｰ江刺本館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プレハブ撤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会場建設部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おまつり広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接客部・資材調達部慰労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佐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２営業部慰労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ますみや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４営業部慰労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くらしき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１営業部慰労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べこや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３営業部慰労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いちりん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会場建設部慰労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桃太郎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９回 理事会＆縁日市実行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実行委員会慰労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もりもり亭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  <w:r>
              <w:rPr/>
              <w:t xml:space="preserve">月 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市実行委員会反省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会長</w:t>
            </w:r>
          </w:p>
          <w:p>
            <w:pPr>
              <w:pStyle w:val="Normal"/>
              <w:autoSpaceDE w:val="false"/>
              <w:rPr/>
            </w:pPr>
            <w:r>
              <w:rPr/>
              <w:t>事務局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江刺総合支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執行部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回 理事会＆縁日市実行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財務局・衛生局慰労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なか亭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  <w:r>
              <w:rPr/>
              <w:t xml:space="preserve">月 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讃祥会・燦奥会本祭り引継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燦奥会</w:t>
            </w:r>
            <w:r>
              <w:rPr/>
              <w:t>27</w:t>
            </w:r>
            <w:r>
              <w:rPr/>
              <w:t>名</w:t>
            </w:r>
          </w:p>
          <w:p>
            <w:pPr>
              <w:pStyle w:val="Normal"/>
              <w:autoSpaceDE w:val="false"/>
              <w:rPr/>
            </w:pPr>
            <w:r>
              <w:rPr/>
              <w:t>讃祥会</w:t>
            </w:r>
            <w:r>
              <w:rPr/>
              <w:t>22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ますみや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１回本まつり実行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５号会報発送作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２回本まつり実行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水沢・前沢・江刺厄年連顔合わ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水沢翠明荘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会議所青年部夏まつり会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会長</w:t>
            </w:r>
          </w:p>
          <w:p>
            <w:pPr>
              <w:pStyle w:val="Normal"/>
              <w:autoSpaceDE w:val="false"/>
              <w:rPr/>
            </w:pPr>
            <w:r>
              <w:rPr/>
              <w:t>事務局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佐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  <w:r>
              <w:rPr/>
              <w:t xml:space="preserve">月 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局会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ｱｲｺﾝﾀｸﾄ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３回本まつり実行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燦奥会事業報告会・大懇親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ﾎﾃﾙﾆｭｰ江刺 本館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夏祭り流灯会　舟流し＆会場警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人首川大橋周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回本まつり実行委員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務所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9:00Z</dcterms:created>
  <dc:creator>PC011006</dc:creator>
  <dc:description/>
  <cp:keywords/>
  <dc:language>en-US</dc:language>
  <cp:lastModifiedBy>佐藤征行</cp:lastModifiedBy>
  <cp:lastPrinted>2008-08-12T19:00:00Z</cp:lastPrinted>
  <dcterms:modified xsi:type="dcterms:W3CDTF">2008-08-28T09:24:00Z</dcterms:modified>
  <cp:revision>3</cp:revision>
  <dc:subject/>
  <dc:title>第１号議案</dc:title>
</cp:coreProperties>
</file>